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1 do oświadczen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ejscowość, da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dodatkowa do składanego oświadczen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dziecka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nia pełnoletniego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a którego przeznaczony będzie sprzęt komputerow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rodzica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ekuna prawnego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nia pełnoletniego 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lefon kontaktowy rodzic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ekuna prawnego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nia pełnoletniego 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miejscu zamieszkania dziecka/ucznia pełnoletniego* jest zapewniona usługa dostępu do Internetu</w:t>
            </w:r>
          </w:p>
          <w:p>
            <w:pPr>
              <w:pStyle w:val="Normal"/>
              <w:spacing w:before="24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zaznaczyć  X przy wybranej pozycji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44780</wp:posOffset>
                      </wp:positionV>
                      <wp:extent cx="20955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pt;margin-top:11.4pt;width:16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430530</wp:posOffset>
                      </wp:positionV>
                      <wp:extent cx="20955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5pt;margin-top:33.9pt;width:16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TAK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E </w:t>
            </w:r>
          </w:p>
        </w:tc>
      </w:tr>
      <w:tr>
        <w:trPr>
          <w:trHeight w:val="74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Należy wybrać jeden rodzaj sprzętu komputerowego:</w:t>
            </w:r>
          </w:p>
          <w:p>
            <w:pPr>
              <w:pStyle w:val="Normal"/>
              <w:spacing w:before="240" w:after="16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należy zaznaczyć jedną pozycję)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uter stacjonarn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31445</wp:posOffset>
                      </wp:positionV>
                      <wp:extent cx="20955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6pt;margin-top:10.35pt;width:16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ptop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20650</wp:posOffset>
                      </wp:positionV>
                      <wp:extent cx="20955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6pt;margin-top:9.5pt;width:16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le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66370</wp:posOffset>
                      </wp:positionV>
                      <wp:extent cx="20955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6pt;margin-top:13.1pt;width:16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iewłaściwe skreślić</w:t>
      </w:r>
    </w:p>
    <w:p>
      <w:pPr>
        <w:pStyle w:val="Normal"/>
        <w:spacing w:before="240" w:after="160"/>
        <w:ind w:left="212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24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  <w:t>Czytelny podpis rodzica/opiekuna prawnego/ucznia pełnoletniego*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03:00Z</dcterms:created>
  <dc:creator>Anita Fronczyk</dc:creator>
  <dc:description/>
  <cp:keywords/>
  <dc:language>en-US</dc:language>
  <cp:lastModifiedBy>Anna_K</cp:lastModifiedBy>
  <cp:lastPrinted>2021-10-18T13:40:00Z</cp:lastPrinted>
  <dcterms:modified xsi:type="dcterms:W3CDTF">2021-10-27T07:09:00Z</dcterms:modified>
  <cp:revision>6</cp:revision>
  <dc:subject/>
  <dc:title/>
</cp:coreProperties>
</file>